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рта – 20 м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26"/>
        <w:gridCol w:w="3379"/>
        <w:gridCol w:w="3252"/>
        <w:gridCol w:w="307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. 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.03</w:t>
            </w:r>
          </w:p>
        </w:tc>
      </w:tr>
      <w:tr>
        <w:trPr>
          <w:trHeight w:val="9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 –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(9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у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мину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ину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 – предмет по выбору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биолог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3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мину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D99594" w:val="clear"/>
              </w:rPr>
              <w:t xml:space="preserve">7 класс – предмет по выбору Рособрнадз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биология; физи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 – 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</w:tr>
      <w:tr>
        <w:trPr>
          <w:trHeight w:val="1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предмет по выбору Рособрнадзора (история; география; обществ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 класс – предмет по выбору Рособрнадзора (биолог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; физ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; хим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минут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79646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79646" w:val="clear"/>
              </w:rPr>
              <w:t>6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мину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4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 – предмет по выбору Рособрнадзора (история; география; обществ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 – предмет по выбору Рособрнадзора (история; география; обществ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5 мину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ину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79646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79646" w:val="clear"/>
              </w:rPr>
              <w:t>6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инут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мину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мину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.0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.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.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.05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проведения ВПР 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марта – 20 ма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. 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.03</w:t>
            </w:r>
          </w:p>
        </w:tc>
      </w:tr>
      <w:tr>
        <w:trPr>
          <w:trHeight w:val="9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 –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 – предмет по выбору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3</w:t>
            </w:r>
          </w:p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D99594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D99594" w:val="clear"/>
              </w:rPr>
              <w:t xml:space="preserve">7 класс – предмет по выбору Рособр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D99594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D99594" w:val="clear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 – 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класс – предмет по выбору Рособр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 – предмет по выбору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79646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79646" w:val="clear"/>
              </w:rPr>
              <w:t>6 класс –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79646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79646" w:val="clear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класс – 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4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класс – предмет по выбору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 – предмет по выбору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79646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79646" w:val="clear"/>
              </w:rPr>
              <w:t>6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79646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79646" w:val="clear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.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класс –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.0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.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.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Завуч</dc:creator>
  <dc:description/>
  <cp:keywords/>
  <dc:language>en-US</dc:language>
  <cp:lastModifiedBy>Elena Chernova</cp:lastModifiedBy>
  <cp:lastPrinted>2023-02-16T08:59:00Z</cp:lastPrinted>
  <dcterms:modified xsi:type="dcterms:W3CDTF">2023-03-06T14:22:00Z</dcterms:modified>
  <cp:revision>50</cp:revision>
  <dc:subject/>
  <dc:title/>
</cp:coreProperties>
</file>